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75"/>
        <w:gridCol w:w="4200"/>
      </w:tblGrid>
      <w:tr>
        <w:trPr/>
        <w:tc>
          <w:tcPr>
            <w:tcW w:w="3309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ом Минтранса России от____________№_________</w:t>
            </w:r>
          </w:p>
        </w:tc>
      </w:tr>
    </w:tbl>
    <w:p>
      <w:pPr>
        <w:pStyle w:val="ConsPlusNormal"/>
        <w:widowControl w:val="false"/>
        <w:spacing w:before="240" w:after="0"/>
        <w:jc w:val="center"/>
        <w:rPr/>
      </w:pPr>
      <w:r>
        <w:rPr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widowControl w:val="false"/>
        <w:spacing w:before="0" w:after="360"/>
        <w:ind w:left="1416" w:hanging="696"/>
        <w:jc w:val="center"/>
        <w:rPr/>
      </w:pPr>
      <w:r>
        <w:rPr>
          <w:b/>
          <w:sz w:val="28"/>
          <w:szCs w:val="28"/>
        </w:rPr>
        <w:t>в морском порту Ей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Ейск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8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8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8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Ейск (далее – морской порт), правила захода судов в морской порт и выхода судов из морского порта; правила плавания судов в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Ейск расположен в Азовском море на южном побережье Таганрогского зали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ватория морского порта включает в себя внутреннюю акваторию, Ейский канал, якорную стоянку №456  и расположенный в южной части Ясенского залива Азовского моря морской терминал Приморско-Ахтарск, сведения о которых приведены в приложении № 1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морского порта установлены распоряжением Правительства Российской Федерации от </w:t>
      </w:r>
      <w:r>
        <w:rPr>
          <w:bCs/>
          <w:sz w:val="28"/>
          <w:szCs w:val="28"/>
        </w:rPr>
        <w:t xml:space="preserve"> 22 апреля 2009 г. № 549-р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ый год,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ntStyle16"/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на акватории морского порта в период, преимущественно с марта по октябрь, осуществляется в благоприятных гидрометеорологических условиях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остальное время года в морском порту могут наблюдаться опасные гидрометеорологические явления (туманы, грозы, ливневые дожди, смерчи) существенно влияющие на безопасность морепла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FontStyle16"/>
          <w:sz w:val="28"/>
          <w:szCs w:val="28"/>
        </w:rPr>
        <w:t xml:space="preserve">ериодически наблюдаются колебания уровня моря под воздействием ветр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rStyle w:val="FontStyle16"/>
          <w:sz w:val="28"/>
          <w:szCs w:val="28"/>
        </w:rPr>
        <w:t>При увеличении силы ветра  15 метров в секунду и более сгонно-нагонные колебания уровня моря при сгонах составляют наиболее вероятную максимальную величину – 2 метра, а при нагонах + 2 метр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а  северо-восточного направления понижают уровень моря, а  юго-западного - повышают уровень мо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Морской порт, за исключением акватории морского терминала Приморско-Ахтарск, не является местом убежища для судов в штормовую погоду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Местом убежища в морском порту для малотоннажных судов, судов с главными двигателями мощностью менее чем 55 киловатт и несамоходных судов валовой вместимостью менее чем 80, спортивных парусных, прогулочных судов в штормовую погоду в морском порту является акватория морского терминала Приморско-Ахтарс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Суда следуют при подходе к морскому порту Ейск рекомендованным путем № 32 (далее – РП № 32).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При походе к морскому терминалу Приморско-Ахтарск суда следуют по рекомендованному пути № 63 (далее – РП № 63)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йском канале, РП № 32, РП № 63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Слу</w:t>
      </w:r>
      <w:r>
        <w:rPr>
          <w:rStyle w:val="FontStyle16"/>
          <w:sz w:val="28"/>
          <w:szCs w:val="28"/>
        </w:rPr>
        <w:t xml:space="preserve">жба управления движением судов (далее – СУДС) в морском порту отсутству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Сведения о каналах очень высокой частоты (далее – ОВЧ) морского порта 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морские районы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лубины в морском порту устанавливаются относительно «0» морского порта, находящегося на 40 см ниже Кронштадтского футшто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возможностях морского порта в части приема судов приведены в приложении № 3 к настоящим Обязательным постановления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ка судов на якорь затруднена в связи с тем, что якорные стоянки открыты ветрам и волнению моря северных направлений; грунт якорных стоянок преимущественно состоит из песка, ракушки и ила, плохо держит якор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судов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айоне обязательной лоцманской проводки судов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  <w:tab w:val="left" w:pos="93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  <w:tab w:val="left" w:pos="176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 приведены в приложении № 6 к настоящим Обязательным постановления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  <w:tab w:val="left" w:pos="13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рской порт открыт для осуществления </w:t>
      </w:r>
      <w:r>
        <w:rPr>
          <w:sz w:val="28"/>
          <w:szCs w:val="28"/>
          <w:lang w:eastAsia="ru-RU"/>
        </w:rPr>
        <w:t xml:space="preserve">грузовых операций с генеральными, насыпными, навалочными, лесными, наливными, включая опасные,  грузами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а также  проведения ремонта и водолазного осмотра су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6"/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ской порт является замерзающим пор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и на подходах к нему приведены в приложении № 7 к настоящим Обязательным постано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11"/>
          <w:rStyle w:val="FootnoteAnchor"/>
          <w:sz w:val="28"/>
          <w:szCs w:val="28"/>
        </w:rPr>
        <w:footnoteReference w:id="7"/>
      </w:r>
      <w:r>
        <w:rPr>
          <w:kern w:val="2"/>
          <w:position w:val="5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захода судов в морской порт и выхода судов из морского порта осуществляется </w:t>
      </w:r>
      <w:r>
        <w:rPr>
          <w:color w:val="000000"/>
          <w:sz w:val="28"/>
          <w:szCs w:val="28"/>
        </w:rPr>
        <w:t>круглосуточно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судов в морской порт и выход из морского порта при видимости менее 2 миль, или силе ветра 15 метров в секунду и более  не допускается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ход (выход) судов в морской терминал Приморско-Ахтар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только в светлое время суток и при условии хорошей видим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выхода из морского порта судов, осуществляющих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, осуществляется на срок до 1 месяца, но в любом случае, с учетом срока действия судовых документов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в акватории морского порта и на подходах к нем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3 настоящих Обязательных постановлений, и размещается по адресу в сети Интернет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Разрешение судам на начало движения по акватории морского порта запрашивается на каналах 16 и 12 ОВЧ, позывной «Ейск-портконтроль»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В том случае, если движение судна не начато в течение 20 минут, разрешение на начало движения запрашивается повторно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Движение судов по Ейскому каналу является односторонним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удов во внутренней акватории допускается при наличии навигационного запаса под килем судна не менее 0,2 метра, видимости не менее 0,5 мили и скорости ветра не более 15 метров в секунду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сть судна при движении в морском порту, должна быть минимальной, достаточной для обеспечения управляемости судно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, не допускается одновременное производство маневров более одного судна в каждом из бассейнов (Аванпорт, Внутренний бассейн и  Восточный бассейн)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несамоходных объектов на Ейском канале, в морском порту, при скорости ветра 12 метров в секунду и более – не допуска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лагом, при высоте волны более 0,7 метра не допуска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судов с использованием буксирного троса буксировщик перед входом в Ейский канал должен уменьшить длину буксирного троса до минимально допустимой, обеспечивающей безопасную буксировку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вание и стоянка судов с главными двигателями мощностью менее чем 55 киловатт и несамоходных судов валовой вместимостью менее чем 80, спортивных парусных судов в морском порту, за исключением акватории морского терминала Приморско-Ахтарск не допуска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 с главными двигателями мощностью менее чем 55 киловатт и несамоходные суда валовой вместимостью менее чем 80 , спортивные, прогулочные суда должны держаться в стороне от пути следования транспортных судов, идущих по Ейскому каналу, и не препятствовать их движению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удам с главными двигателями мощностью  менее чем 55 киловатт и несамоходным судам валовой вместимостью менее чем 80 , спортивным, прогулочным судам не допускается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аться, останавливаться, становиться на якорь у плавучих навигационных знаков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ходить к грузовым и пассажирским причалам, пирсам без разрешения капитана морского порта Ейск и согласования с оператором морского терминал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неврировать в непосредственной близости от судов осуществляющих плавание на акватории морского пор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воими действиями помехи судоходству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остановку при пересечении судоходного фарватера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>плавание в условиях ограниченной (менее 1 мили) вид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ть правила, обеспечивающие безопасность плава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ации, эксплуатирующие гидротехнические сооружения в морском порту, должны предоставлять капитану морского пор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жеквартально – результаты промеров глубин на подходном канале  и акватории морского пор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– результаты площадного обследования и траления дна у причальных сооружений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с целью обнаружения и устранения посторонних предме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гермейстер дноуглубительного снаряда  перед началом работы предоставляет на согласование капитану морского порта Ейск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хему установки и направление движения земснаряда по рабочим галсам, расположение авантовых и папильонажных якорей, порядок пропуска судов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стоянке судна у причала допускается для прогрева машины работа гребными винтами на минимальных оборотах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в акватории морского порта допускается с разрешения капитана морского порта Ейск при соблюдении следующих условий: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ение моря не более 2 баллов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д днищем судна, глубина под килем осматриваемого  судна должна быть достаточной для обеспечения безопасности проведения водолазных работ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на судне должны быть прекращены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время выполнения работ на водолазном катере, а также на судне, у борта которого ведутся работы, поднимаются сигналы, в соответствии с требованиями Правила 27  МППСС-72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лазный катер во время выполнения работ должен иметь постоянную радиосвязь на 16 канале  ОВЧ с капитаном морского пор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а гребными винтами судна, у борта которого ведутся водолазные работы, не допускает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и окончании водолазных работ капитан судна обязан сообщить капитану морского 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по Азовскому морю и в акватории морского порта осуществляется круглосуточно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оцманская проводка судов по Азовскому морю от Керченского пролива до морского порта Ейск необязательна, однако капитан судна может взять на судно морского лоцмана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и высадка лоцманов производятся в точке расположенной в 1,5 мили от молов морского порта в координатах: 46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45</w:t>
      </w:r>
      <w:r>
        <w:rPr>
          <w:rFonts w:eastAsia="Symbol" w:cs="Symbol" w:ascii="Symbol" w:hAnsi="Symbol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 38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 14’3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валовой вместимостью до 200, занятые промыслом водных биологически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да с главными двигателями мощностью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ее чем 55 киловатт, несамоходные суда валовой вместимостью  менее чем 80, спортивные парусные су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а, включая суда портового флота, </w:t>
      </w:r>
      <w:r>
        <w:rPr>
          <w:sz w:val="28"/>
          <w:szCs w:val="28"/>
        </w:rPr>
        <w:t>капитанам которых предоставлено право осуществлять плавание без лоцмана капитаном морского порта;</w:t>
      </w:r>
    </w:p>
    <w:p>
      <w:pPr>
        <w:pStyle w:val="231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 начала швартовки судна к причалу лоцман должен проверить фактический запас свободной длины причала, обеспечивающий безопасность судна при его подходе и швартовке к причалу и отсутствие посторонних предметов, препятствующих швартовке.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судов на рейде морского порта осуществляется при силе ветра не выше 10 метров в секунду и высоте волны не более 1 метра.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Style20"/>
        <w:widowControl w:val="false"/>
        <w:spacing w:lineRule="auto" w:line="24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, следующие в морской порт, устанавливают связь с капитаном морского порта на рабочем канале 12 ОВЧ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8"/>
        </w:numPr>
        <w:tabs>
          <w:tab w:val="clear" w:pos="708"/>
        </w:tabs>
        <w:ind w:left="152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рейде в районе якорной стоянки № 4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 причалов морского порта.</w:t>
      </w:r>
    </w:p>
    <w:p>
      <w:pPr>
        <w:pStyle w:val="HTML2"/>
        <w:widowControl w:val="false"/>
        <w:numPr>
          <w:ilvl w:val="0"/>
          <w:numId w:val="8"/>
        </w:numPr>
        <w:tabs>
          <w:tab w:val="clear" w:pos="708"/>
        </w:tabs>
        <w:ind w:left="152" w:firstLine="8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янка судов, включая суда-бункеровщики,  д</w:t>
      </w:r>
      <w:r>
        <w:rPr>
          <w:rFonts w:cs="Times New Roman" w:ascii="Times New Roman" w:hAnsi="Times New Roman"/>
          <w:sz w:val="28"/>
          <w:szCs w:val="28"/>
        </w:rPr>
        <w:t>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IV 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падного оградительного мола, оборудованного швартовными устрой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>, сведения о котором приведены в приложении № 4 к настоящим Обязательным постано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ричала извещает капитана морского порта о готовности причала к швартовке судна за один час до начала швартовной операции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швартовых операций на причале обязан находиться представитель грузового терминала, который указывает точное место постановки судна, с учетом интервала между судами не менее 10 метр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существляют швартовщики из расчета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до 100 метров –2 швартовщика и более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100 метров и более – 4 швартовщика и боле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для судов валовой вместимостью 500 и более выполняются с обязательным буксирным обеспечением, за исключением судов портового фло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 использованием не менее двух портовых буксиров обязательны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с наибольшей длиной 120 метров и более, не имеющим подруливающего устройства или с неисправным подруливающим устройством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 при швартовке к причалу № 21; 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длиной 100 метров и более при швартовке к причалу №11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с неисправными главными двигателями или рулевым устройство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ричалу № 21 при скорости ветра 12 метров в секунду и более не допускаетс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швартовка в период ледокольной проводки судов, если участок акватории у причала, необходимый для швартовки судна, не очищен ото льда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и осуществлении швартовки судна ледяной покров на акватории перед причалом на расстоянии 1,5-2,0 ширины корпуса швартующегося судна должен быть взломан, измельчен буксирами, а ледяные наросты, образующиеся на лицевой стенке причала на переменном уровне воды, должны быть удалены оператором причала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52" w:firstLine="8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оянке судов в морском порту, во время грузовых операций, экипажи судов должны постоянно контролировать осадку судн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игационный запас под килем судна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понижения уровня моря, во время погрузки судна, во избежание касания грунта днищем судна, необходимо остановить погрузку и ждать повышения уровня моря, приняв необходимые меры для обеспечения безопасной стоянки судна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баке и на корме нефтеналивного танкера с морского борта должны быть приспущены до воды и закреплены ст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ксирные тросы для обеспечения аварийной буксир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наступлении ледовых, штормовых погодных условий, которые могут повлечь за собой возникновение аварийных ситуаций с судами и представляют угрозу жизни и здоровью людей, безопасности мореплавания  и окружающей среде, по указанию капитана морского порта суда могут быть поставлены к свободным безопасным причалам до прекращения действия вышеуказанных услови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азрешения капитана морского порта допускается кратковременная стоянка судов-бункеровщиков у свободных неспециализированных причалов морского порта при следующих условиях: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штормовой погоде;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полнения судовых запасов;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чи судовых отходов.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удна вдоль линии причала на расстояние, превышающее длину корпуса судна, осуществляется с буксирным обеспечением и с лоцманом на борту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предупреждения об усилении скорости ветра до 15 метров в секунду и более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да, стоящие на якоре, должны принять все меры для обеспечения безопасной стоянки судна, а также быть готовыми при необходимости сняться с якоря и покинуть район якорной стоянк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судах, стоящих у причала, заводятся дополнительные швартовные концы, грузовые операции судовыми грузовыми устройствами прекращаются.</w:t>
      </w:r>
    </w:p>
    <w:p>
      <w:pPr>
        <w:pStyle w:val="TextBodyIndent"/>
        <w:widowControl w:val="false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 в акватории морского порта, при обслуживании судов на рейде, разрешается при скорости ветра не более 10 метров в секунду, высоте волны не более 1 метра и видимости не менее 5 кабельто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зка пассажиров на буксирах допускается при невозможности их доставки другим способом по погодным условиям, на основании разрешения капитана морского пор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рту имеются приемные сооружения для приема нефтесодержащих льяльных вод, сточных вод и мусора, предусмотренные требованиями Прило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РПОЛ 73/78</w:t>
      </w:r>
      <w:r>
        <w:rPr>
          <w:rStyle w:val="Style18"/>
          <w:rStyle w:val="FootnoteAnchor"/>
          <w:sz w:val="28"/>
          <w:szCs w:val="28"/>
        </w:rPr>
        <w:footnoteReference w:id="8"/>
      </w:r>
      <w:r>
        <w:rPr>
          <w:kern w:val="2"/>
          <w:position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200" w:leader="none"/>
          <w:tab w:val="left" w:pos="1247" w:leader="none"/>
        </w:tabs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  <w:sz w:val="28"/>
          <w:szCs w:val="28"/>
        </w:rPr>
      </w:pPr>
      <w:r>
        <w:rPr>
          <w:sz w:val="28"/>
          <w:szCs w:val="28"/>
        </w:rPr>
        <w:t>Нефтесодержащие воды, а также нефтяные остатки с судов сдаются на причалах порта закрытым способом</w:t>
      </w:r>
      <w:r>
        <w:rPr>
          <w:color w:val="FF0000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разрешен сброс изолированного балласта у причала, если смена балласта производилась в Азовском море, о чём имеется запись в судовом  журнале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грязнения акватории порта, до начала грузовой операции с нефтепродуктами, по периметру танкера к причалу должны быть выставлены боновые заграждения. В зимнее время боновое заграждение выставляется с учетом ледовой и метеорологической обстановки на акватории порта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операции разрешаются при условии выполнения необходимых технических мероприятий по предотвращению загрязнения моря. О готовности к проведению бункеровочных операций капитан бункеровщика докладывает капитану морского порта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разлива нефтепродуктов на палубу судна, на причал или за борт, грузовые и бункеровочные операции должны быть немедленно прекращены.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епродуктов на палубу судна, на причал или за борт, грузовые и бункеровочные операции должны быть немедленно прекраще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попадание груза в воду во время грузовых операц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попадания груза в воду во время грузовых операций выставляются сетки, брезентовые полога, предохраняющие от попадания груза в в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грязнении акватории незамедлительно доводится до сведения капитана морского порта на каналах 16 и 12 ОВЧ, позывной «Ейск-портконтроль», и включает в себя информацию о: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идрометео</w:t>
      </w:r>
      <w:r>
        <w:rPr>
          <w:sz w:val="28"/>
          <w:szCs w:val="28"/>
          <w:lang w:val="ru-RU"/>
        </w:rPr>
        <w:t xml:space="preserve">рологических </w:t>
      </w:r>
      <w:r>
        <w:rPr>
          <w:sz w:val="28"/>
          <w:szCs w:val="28"/>
        </w:rPr>
        <w:t>условиях (состояние моря, скорость и направление ветра, видимость)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санитарный причал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7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на рейде морского порта и у причалов  акватории морского порта, несут постоянную радиовахту на 12 и 16 каналах ОВ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 12, 16 ОВЧ в морском порту не допуска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МССБ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рской порт Ейск находится в зоне ответственности МСПЦ Тамани, позывной – «МСПЦ ТАМАНЬ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язь с судами в районе А1 ГМССБ обеспечивается: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нтром управления связью (ЦУС) и  береговой станцией ГМССБ Ейск, позывной - «Ейск - радиоцентр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: </w:t>
      </w:r>
      <w:r>
        <w:rPr>
          <w:color w:val="000000"/>
          <w:sz w:val="28"/>
          <w:szCs w:val="28"/>
        </w:rPr>
        <w:t>46°43,2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16,39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ой станцией ГМССБ  «Коса Долгая», позывной  - «Ейск-радиоцентр»,  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 </w:t>
      </w:r>
      <w:r>
        <w:rPr>
          <w:color w:val="000000"/>
          <w:sz w:val="28"/>
          <w:szCs w:val="28"/>
        </w:rPr>
        <w:t>46°40,1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7°45,36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береговой станцией ГМССБ «Приморско-Ахтарск», позывной – «Ейск-радиоцентр»,  </w:t>
      </w:r>
      <w:r>
        <w:rPr>
          <w:bCs/>
          <w:iCs/>
          <w:sz w:val="28"/>
          <w:szCs w:val="28"/>
          <w:lang w:val="en-US"/>
        </w:rPr>
        <w:t>MMSI</w:t>
      </w:r>
      <w:r>
        <w:rPr>
          <w:bCs/>
          <w:iCs/>
          <w:sz w:val="28"/>
          <w:szCs w:val="28"/>
        </w:rPr>
        <w:t xml:space="preserve">: 002734420, координаты: </w:t>
      </w:r>
      <w:r>
        <w:rPr>
          <w:color w:val="000000"/>
          <w:sz w:val="28"/>
          <w:szCs w:val="28"/>
        </w:rPr>
        <w:t>46°02,29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09,59</w:t>
      </w:r>
      <w:r>
        <w:rPr>
          <w:sz w:val="28"/>
          <w:szCs w:val="28"/>
        </w:rPr>
        <w:t>' восточной долготы, радиус действия составляет 25 морских ми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судами в морском районе А2 ГМССБ обеспечивается базовой станцией ГМССБ «Таганрог», позывной «Таганрог-Радио»,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87, </w:t>
      </w:r>
      <w:r>
        <w:rPr>
          <w:bCs/>
          <w:iCs/>
          <w:sz w:val="28"/>
          <w:szCs w:val="28"/>
        </w:rPr>
        <w:t xml:space="preserve">координаты: </w:t>
      </w:r>
      <w:r>
        <w:rPr>
          <w:color w:val="000000"/>
          <w:sz w:val="28"/>
          <w:szCs w:val="28"/>
        </w:rPr>
        <w:t>47°12,00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57,00</w:t>
      </w:r>
      <w:r>
        <w:rPr>
          <w:sz w:val="28"/>
          <w:szCs w:val="28"/>
        </w:rPr>
        <w:t xml:space="preserve">' восточной долготы, радиус действия составляет 86,3 морских миль.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принимает суда длиной до 150 метров, осадкой до 4,5 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7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едения о глубинах в акватории морского порта, длине причальных сооружений приведены в приложении № 3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доводятся капитаном морского порта до мореплавателей ежеквартально и по мере их изменения </w:t>
      </w:r>
      <w:r>
        <w:rPr>
          <w:sz w:val="28"/>
          <w:szCs w:val="28"/>
        </w:rPr>
        <w:t>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терминал Приморско-Ахтарск принимает суда с осадкой до 2 метров при «0» морского порта.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перевалка опасных грузов 3, 4, 5, 8, 9  классов опасности Международной морской организации (далее – ИМО)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удно с опасным грузом на борту на акватории  морского порта должно держать </w:t>
      </w:r>
      <w:r>
        <w:rPr>
          <w:sz w:val="28"/>
        </w:rPr>
        <w:t>судовую энергетическую установку (далее – СЭУ)</w:t>
      </w:r>
      <w:r>
        <w:rPr>
          <w:sz w:val="28"/>
          <w:szCs w:val="28"/>
        </w:rPr>
        <w:t xml:space="preserve"> в постоянной готовности для обеспечения немедленного отхода судна от причала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в акватории морского порта при скорости ветра 12 метров в секунду и более не допускаетс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нкеровка судов, совершающих грузовые операции с опасными грузами, не допускаетс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нкеровка на судах производящих грузовые операции, в зоне работы перегрузочных средств не допускается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ледокольной проводки судов, проведение бункеровочных операций в районе якорной стоянки № 456 не допускается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HTML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2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HTML2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3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по адресу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mpyeis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14 суток до вступления в силу ограничений по ледовому плаванию и места нахождения ТФК.</w:t>
      </w:r>
    </w:p>
    <w:p>
      <w:pPr>
        <w:pStyle w:val="31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7 к настоящим Обязательным постановлениям, не применяются к балкерам валовой вместимостью более 30000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7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HTML2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лка судов разрешается только ледоколом</w:t>
      </w:r>
    </w:p>
    <w:p>
      <w:pPr>
        <w:pStyle w:val="HTML2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При нахождении судна в районе ледокольной проводки судов более чем 10 суток с момента подхода судна к ТФК капитан морского порта предпринимает неотложные меры по проводке судна в морской порт</w:t>
      </w:r>
    </w:p>
    <w:p>
      <w:pPr>
        <w:pStyle w:val="HTML2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докольной провод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ов </w:t>
      </w:r>
      <w:r>
        <w:rPr>
          <w:rFonts w:cs="Times New Roman" w:ascii="Times New Roman" w:hAnsi="Times New Roman"/>
          <w:sz w:val="28"/>
          <w:szCs w:val="28"/>
        </w:rPr>
        <w:t xml:space="preserve">и до ее окончания стоянка судов на якорной стоянке № 456, сведения о которой приведены в приложении № 4 к настоящим Обязательным постановлениям, допускается только с разрешения капитана морского порта.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HTML2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.</w:t>
        <w:tab/>
        <w:t>Передача навигационной и гидрометеорологической информации судам, находящимся в морском порту, осуществляется ежедневно в 06.00 и в 18.00 по московскому времени на 16 и 84 каналах ОВЧ береговой станцией ГМССБ Ейск, позывной - «Ейск - радиоцентр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</w:t>
        <w:tab/>
        <w:t>Передача срочной навигационной и гидрометеорологической информации, а также штормовых предупреждений об ожидаемом увеличении скорости ветра свыше 15 метров в секунду, судам, стоящим у причалов и на якорной стоянке морского порта, осуществляется капитаном морского порта на канале 16 и 12 каналах ОВЧ или в письменном виде через судового агента непосредственно после получения такой  информ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3.</w:t>
        <w:tab/>
        <w:t>При получении информации, указанной в пункте  115 настоящих Обязательных постановлений капитан судна должен подтвердить получение таких сообщений и предупреждений.</w:t>
      </w:r>
    </w:p>
    <w:p>
      <w:pPr>
        <w:pStyle w:val="Style20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п. 5, 10)</w:t>
      </w:r>
    </w:p>
    <w:p>
      <w:pPr>
        <w:pStyle w:val="Normal"/>
        <w:widowControl w:val="false"/>
        <w:spacing w:before="851" w:after="0"/>
        <w:jc w:val="center"/>
        <w:rPr/>
      </w:pPr>
      <w:r>
        <w:rPr>
          <w:b/>
          <w:sz w:val="28"/>
          <w:szCs w:val="28"/>
        </w:rPr>
        <w:t>Сведения о подходном канале, рекомендованном пути, бассейнах и морском терминале акватории морского порт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йский канал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шир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акваторией является участок акватории морского порта ограниченный молами, кордонами причалов и береговой линией, состоящий из Аванпорта, Внутреннего бассейна и Восточного бассе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Аванпорт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9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21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Внутренне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ей Восточно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морскому </w:t>
      </w:r>
      <w:r>
        <w:rPr>
          <w:bCs/>
          <w:sz w:val="28"/>
          <w:szCs w:val="28"/>
        </w:rPr>
        <w:t>терминалу Приморско-Ахтарск</w:t>
      </w:r>
      <w:r>
        <w:rPr>
          <w:sz w:val="28"/>
          <w:szCs w:val="28"/>
        </w:rPr>
        <w:t xml:space="preserve"> и плавание судов на акватории терминала обеспечивается береговыми и плавучими средствами навигационного оборудования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 светящихся знаков Приморско-Ахтарский ведет по первому колену РП № 63 из залива к морскому терминалу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твора 17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 35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. Огни знаков погашены. Второе колено начинается в 8 кабельтовых на севере от оконечности Северного мола и ведет до входных ворот гавани (19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1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)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и, установленные на оконечностях северного и южного молов, погашены.  Внутри гавани плавание судов осуществляется по двум каналам: канал судоверфи и канал рыбозавода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ограждены навигационными вехами. Огни на вехах погашены. Глубины в каналах 2,2. – 2,6 метров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порт и Восточный бассейн соединены между собой проходом шириной 100 метр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к входу в порт с северо-запада ведет Ейский канал, который состоит из двух участков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нала 1,2 мили, ширина 80 метров, глубина по оси канала 4,7 метра. 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од в морской порт суда осуществляют по Ейскому каналу со створом светящих знаков (13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 - 31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)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ской терминал Приморско-Ахтарск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46°02,22</w:t>
      </w:r>
      <w:r>
        <w:rPr>
          <w:rFonts w:eastAsia="Symbol" w:cs="Symbol" w:ascii="Symbol" w:hAnsi="Symbol"/>
          <w:lang w:val="en-US"/>
        </w:rPr>
        <w:t></w:t>
      </w:r>
      <w:r>
        <w:rPr>
          <w:sz w:val="28"/>
          <w:szCs w:val="28"/>
        </w:rPr>
        <w:t xml:space="preserve"> северной широты; 038°08,42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  <w:r>
        <w:rPr>
          <w:sz w:val="28"/>
          <w:szCs w:val="28"/>
        </w:rPr>
        <w:t>восточной долготы) расположен в южной части Ясенского залива в Азовском море. Морской терминал защищен северным и изогнутым южным молами. Ширина входа в него около 160 метров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2)</w:t>
      </w:r>
    </w:p>
    <w:p>
      <w:pPr>
        <w:pStyle w:val="Style20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14"/>
        <w:gridCol w:w="2885"/>
        <w:gridCol w:w="2199"/>
      </w:tblGrid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он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ыв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ал вызова/ рабочий</w:t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ГПК Администрации морского пор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 – Портконтро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морского порта Ей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-Диспетчер Росморпо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12,</w:t>
            </w:r>
            <w:r>
              <w:rPr>
                <w:szCs w:val="24"/>
                <w:lang w:val="en-US"/>
              </w:rPr>
              <w:t>33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зовая  радиостанция ГМСС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-радиоцен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4,84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пограничного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регат-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2</w:t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терминал Приморско-Ахтар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орско-Ахтарск - портконтро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оператора причалов №№ 0;1;2;3;4;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-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12,9,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04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п. 15, 86)</w:t>
      </w:r>
    </w:p>
    <w:p>
      <w:pPr>
        <w:pStyle w:val="Style20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</w:t>
      </w:r>
    </w:p>
    <w:p>
      <w:pPr>
        <w:pStyle w:val="Style20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приема су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75"/>
        <w:gridCol w:w="2066"/>
        <w:gridCol w:w="4284"/>
      </w:tblGrid>
      <w:tr>
        <w:trPr>
          <w:trHeight w:val="45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причал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1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прич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5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49"/>
        <w:gridCol w:w="228"/>
        <w:gridCol w:w="1919"/>
        <w:gridCol w:w="147"/>
        <w:gridCol w:w="4284"/>
      </w:tblGrid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входа во Внутренний бассей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10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ричал №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2"/>
              <w:jc w:val="center"/>
              <w:rPr>
                <w:b/>
                <w:b/>
              </w:rPr>
            </w:pPr>
            <w:r>
              <w:rPr/>
              <w:t>К северо-запад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6,05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12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, ближе к оголовк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основания Восточ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осточно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ассажир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восточ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запад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 №2. Морской терминал Приморско-Ахтарск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строечный прича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,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ичал малого фло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основания Северного мола, вдоль набережно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ль набережной Рыбзав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п. 16, 54, 106) </w:t>
      </w:r>
    </w:p>
    <w:p>
      <w:pPr>
        <w:pStyle w:val="Style20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йон якорной стоянки № 456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северной широты и 038°15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0''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38,6'' северной широты и 038°14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07,0'' северной широты и 038°10'00''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56'' северной широты и 038°11'12''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5'08,4'' северной широты и 038°14'06''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'56'' северной широты и 038°16'03''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якорной стоянки № 456 включает в себя 3 подрайона: №456А; №456В; №456С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А (для судов с осадкой до 3-х м.)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В (для судов с осадкой до 4,5 метров)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район № 456-С (для судов с опасными грузами)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допускается на IV участке западного оградительного мола, оборудованном швартовными устройствами, расположенном на входе в Аванпорт, справа от входных ворот в морской порт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before="851" w:after="200"/>
        <w:ind w:hanging="142"/>
        <w:jc w:val="center"/>
        <w:rPr/>
      </w:pPr>
      <w:r>
        <w:rPr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1, ограниченный прямыми линиями, соединяющими по порядку точки с координатами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ок №2, внутренняя акватория морского порта - участок акватории морского порта ограниченный молами,  кордонами причалов и береговой линией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42" w:firstLine="3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spacing w:lineRule="auto" w:line="240" w:before="0" w:after="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5642" w:hanging="0"/>
        <w:jc w:val="center"/>
        <w:rPr/>
      </w:pPr>
      <w:r>
        <w:rPr>
          <w:sz w:val="28"/>
          <w:szCs w:val="28"/>
        </w:rPr>
        <w:t>(п. 18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spacing w:before="851" w:after="0"/>
        <w:ind w:firstLine="720"/>
        <w:jc w:val="center"/>
        <w:outlineLvl w:val="0"/>
        <w:rPr/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253"/>
        <w:gridCol w:w="357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судна  (метров) и услови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артовк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швартовк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м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</w:rPr>
              <w:t>валовой вместимостью 500 и более (за исключением судов портового  флота)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укси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ю не менее 220 кВт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укси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ю не менее 220 кВт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всем судам к/от причалу № 21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</w:rPr>
              <w:t>судам с неисправным главным двигателем или рулевым устройством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м и более </w:t>
            </w:r>
            <w:r>
              <w:rPr>
                <w:szCs w:val="24"/>
              </w:rPr>
              <w:t xml:space="preserve">к/от причалу № 11;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м и более </w:t>
            </w:r>
            <w:r>
              <w:rPr>
                <w:szCs w:val="24"/>
              </w:rPr>
              <w:t>не имеющим подруливающего устройства или с неисправным подруливающим устройств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й мощностью не мене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мощностью не мене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firstLine="9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21, 98)</w:t>
      </w:r>
    </w:p>
    <w:p>
      <w:pPr>
        <w:pStyle w:val="Style20"/>
        <w:spacing w:before="851" w:after="200"/>
        <w:ind w:left="0" w:hanging="0"/>
        <w:contextualSpacing/>
        <w:jc w:val="center"/>
        <w:rPr/>
      </w:pPr>
      <w:r>
        <w:rPr/>
        <w:t>Ограничения для судов по режиму ледового плавания на акватории морского пор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DejaVu Sans;Arial Unicode MS" w:cs="DejaVu Sans;Arial Unicode MS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DejaVu Sans;Arial Unicode MS" w:cs="DejaVu Sans;Arial Unicode MS"/>
          <w:b/>
          <w:color w:val="000000"/>
          <w:kern w:val="2"/>
          <w:sz w:val="28"/>
          <w:szCs w:val="24"/>
          <w:lang w:eastAsia="hi-IN" w:bidi="hi-I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Российская газета, 26 ноября 2011 г., № 266с.</w:t>
      </w:r>
    </w:p>
  </w:footnote>
  <w:footnote w:id="4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17, ст. 213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7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7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«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.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2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4"/>
        </w:tabs>
        <w:ind w:left="1194" w:hanging="626"/>
      </w:pPr>
    </w:lvl>
  </w:abstractNum>
  <w:abstractNum w:abstractNumId="3">
    <w:lvl w:ilvl="0">
      <w:start w:val="1"/>
      <w:numFmt w:val="decimal"/>
      <w:lvlText w:val="%1."/>
      <w:lvlJc w:val="left"/>
      <w:pPr>
        <w:ind w:left="1004" w:hanging="720"/>
      </w:pPr>
      <w:rPr>
        <w:rFonts w:ascii="Symbol" w:hAnsi="Symbol" w:cs="OpenSymbol;Courier New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124"/>
        </w:tabs>
        <w:ind w:left="10" w:firstLine="720"/>
      </w:pPr>
      <w:rPr>
        <w:i w:val="false"/>
        <w:b w:val="false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7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708"/>
        </w:tabs>
        <w:ind w:left="152" w:firstLine="720"/>
      </w:pPr>
      <w:rPr>
        <w:i w:val="false"/>
        <w:b w:val="false"/>
        <w:color w:val="000000"/>
      </w:r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708"/>
        </w:tabs>
        <w:ind w:left="152" w:firstLine="720"/>
      </w:pPr>
      <w:rPr>
        <w:i w:val="false"/>
        <w:b w:val="false"/>
        <w:color w:val="000000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ind w:left="862" w:hanging="72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0" w:right="465" w:hanging="0"/>
      <w:outlineLvl w:val="3"/>
    </w:pPr>
    <w:rPr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right="465" w:hanging="0"/>
      <w:jc w:val="both"/>
      <w:outlineLvl w:val="5"/>
    </w:pPr>
    <w:rPr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4">
    <w:name w:val="Основной текст 24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4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>Bulavin</dc:creator>
  <dc:description/>
  <dc:language>en-US</dc:language>
  <cp:lastModifiedBy>Sofia</cp:lastModifiedBy>
  <cp:lastPrinted>2011-10-07T11:11:00Z</cp:lastPrinted>
  <dcterms:modified xsi:type="dcterms:W3CDTF">2011-12-12T09:48:00Z</dcterms:modified>
  <cp:revision>2</cp:revision>
  <dc:subject/>
  <dc:title/>
</cp:coreProperties>
</file>